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Mu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       Andrew W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nuary 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uncho" is a cute little program which plays a digitized samp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ert or remove a disk from your disk drive.  Upon inse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any Amiga drive, you hear "GULP."  When you take the dis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ive, the computer responds appropriately with "YU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you will probably want to type "RUN MUNCHO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you want to terminate the program, click on the 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mall muncho window.  (I had a little problem in de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you will lose a couple of 'k' if you do close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ized samples which you hear when you run the program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s "Diskin.snd" and "Diskout.snd".  You may repla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ny digitized sample file.  The file must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format, not IFF, and should be recorded at a frequency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samples/sec (standard Perfect Sound d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r, those GULP and YUCK noises you hear are me, if you have a digit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hem more interesting 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\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_\  /\  /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\/  \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rew Werth Enterpri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